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８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372110" cy="55562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29.25pt;height:43.7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372110" cy="55562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29.25pt;height:43.7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146685" cy="267335"/>
                      <wp:effectExtent l="5715" t="5715" r="52070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11.5pt;height:21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146685" cy="267335"/>
                      <wp:effectExtent l="5715" t="5715" r="52070" b="361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11.5pt;height:21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146685" cy="267335"/>
                      <wp:effectExtent l="5715" t="5715" r="52070" b="361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11.5pt;height:21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146685" cy="267335"/>
                      <wp:effectExtent l="5715" t="5715" r="52070" b="361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11.5pt;height:21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283210" cy="1257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pt;height:9.9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283210" cy="12573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pt;height:9.9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283210" cy="12573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pt;height:9.9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283210" cy="12573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pt;height:9.9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39:00Z</dcterms:created>
  <dc:creator>日本データセキュリティーズ</dc:creator>
  <dc:description/>
  <cp:keywords/>
  <dc:language>en-US</dc:language>
  <cp:lastModifiedBy>kamikawa</cp:lastModifiedBy>
  <cp:lastPrinted>1999-08-31T10:33:00Z</cp:lastPrinted>
  <dcterms:modified xsi:type="dcterms:W3CDTF">2016-04-22T00:39:00Z</dcterms:modified>
  <cp:revision>2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