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神川町長　あて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代表者職氏名　　　　　　　　　　　　　　　　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居宅介護支援事業所における特定事業所集中減算の届出について（令和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このことについて、令和  年  月から令和  年  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⑤　サービスごとでみた場合に利用者の日常生活圏域内にサービス事業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⑥　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37:00Z</dcterms:created>
  <dc:creator>埼玉県</dc:creator>
  <dc:description/>
  <cp:keywords/>
  <dc:language>en-US</dc:language>
  <cp:lastModifiedBy>宮下　寛之</cp:lastModifiedBy>
  <cp:lastPrinted>2015-10-20T14:34:00Z</cp:lastPrinted>
  <dcterms:modified xsi:type="dcterms:W3CDTF">2024-08-30T00:39:00Z</dcterms:modified>
  <cp:revision>11</cp:revision>
  <dc:subject/>
  <dc:title/>
</cp:coreProperties>
</file>