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游ゴシック;Yu Gothic" w:hAnsi="游ゴシック;Yu Gothic" w:eastAsia="游ゴシック;Yu Gothic" w:cs="游ゴシック;Yu Gothic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 w:val="36"/>
          <w:szCs w:val="21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75" w:hanging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4"/>
                                    </w:rPr>
                                    <w:t>30-1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4"/>
                                    </w:rPr>
                                    <w:t>　案件名　神川町総合計画（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75" w:hanging="0"/>
                              <w:rPr>
                                <w:rFonts w:ascii="游ゴシック;Yu Gothic" w:hAnsi="游ゴシック;Yu Gothic" w:eastAsia="游ゴシック;Yu Gothic" w:cs="游ゴシック;Yu Gothic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4"/>
                              </w:rPr>
                              <w:t>30-1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4"/>
                              </w:rPr>
                              <w:t>　案件名　神川町総合計画（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75" w:after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（１）　住　　所　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（２）　氏　　名　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　　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（３）　連絡先・電話番号　　　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（４）　</w:t>
            </w:r>
            <w:r>
              <w:rPr>
                <w:rFonts w:ascii="游ゴシック;Yu Gothic" w:hAnsi="游ゴシック;Yu Gothic" w:cs="游ゴシック;Yu Gothic" w:eastAsia="游ゴシック;Yu Gothic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他　　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1714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游ゴシック;Yu Gothic" w:hAnsi="游ゴシック;Yu Gothic" w:cs="ＭＳ ゴシック;MS Gothic" w:eastAsia="游ゴシック;Yu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游ゴシック;Yu Gothic" w:hAnsi="游ゴシック;Yu Gothic" w:cs="ＭＳ ゴシック;MS Gothic" w:eastAsia="游ゴシック;Yu Gothic"/>
                <w:kern w:val="0"/>
                <w:u w:val="dotted"/>
              </w:rPr>
              <w:t>　２　町内に事務所又は事業所を有するもの</w:t>
            </w:r>
            <w:bookmarkStart w:id="1" w:name="j2_k3_g3"/>
            <w:bookmarkEnd w:id="1"/>
            <w:r>
              <w:rPr>
                <w:rFonts w:ascii="游ゴシック;Yu Gothic" w:hAnsi="游ゴシック;Yu Gothic" w:cs="ＭＳ ゴシック;MS Gothic" w:eastAsia="游ゴシック;Yu Gothic"/>
                <w:kern w:val="0"/>
                <w:u w:val="dotted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1724"/>
              <w:jc w:val="left"/>
              <w:rPr/>
            </w:pPr>
            <w:r>
              <w:rPr>
                <w:rFonts w:ascii="游ゴシック;Yu Gothic" w:hAnsi="游ゴシック;Yu Gothic" w:cs="ＭＳ ゴシック;MS Gothic" w:eastAsia="游ゴシック;Yu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游ゴシック;Yu Gothic" w:hAnsi="游ゴシック;Yu Gothic" w:cs="ＭＳ ゴシック;MS Gothic" w:eastAsia="游ゴシック;Yu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exact" w:line="400"/>
              <w:ind w:firstLine="1736"/>
              <w:rPr/>
            </w:pPr>
            <w:bookmarkStart w:id="3" w:name="j2_k3_g5"/>
            <w:bookmarkEnd w:id="3"/>
            <w:r>
              <w:rPr>
                <w:rFonts w:ascii="游ゴシック;Yu Gothic" w:hAnsi="游ゴシック;Yu Gothic" w:cs="ＭＳ ゴシック;MS Gothic" w:eastAsia="游ゴシック;Yu Gothic"/>
                <w:kern w:val="0"/>
                <w:u w:val="dotted"/>
              </w:rPr>
              <w:t>５　本町に対して納税義務を有するもの　　６　前各号に掲げるもののほか、</w:t>
            </w:r>
          </w:p>
          <w:p>
            <w:pPr>
              <w:pStyle w:val="Normal"/>
              <w:spacing w:lineRule="exact" w:line="400"/>
              <w:ind w:firstLine="217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ＭＳ ゴシック;MS Gothic" w:eastAsia="游ゴシック;Yu Gothic"/>
                <w:kern w:val="0"/>
                <w:u w:val="dotted"/>
              </w:rPr>
              <w:t>パブリック・コメント手続に係る事業に利害関係を有するもの</w:t>
            </w:r>
            <w:bookmarkStart w:id="4" w:name="j2_k3_g6"/>
            <w:bookmarkEnd w:id="4"/>
          </w:p>
        </w:tc>
      </w:tr>
    </w:tbl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游ゴシック;Yu Gothic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游ゴシック;Yu Gothic"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22"/>
                          <w:szCs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游ゴシック;Yu Gothic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eastAsia="游ゴシック;Yu Gothic"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22"/>
                          <w:szCs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hanging="1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60"/>
        <w:ind w:left="194" w:hanging="194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※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left="-102" w:firstLine="97"/>
        <w:rPr/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 xml:space="preserve">※ 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この様式を参考に、他の紙に記載して提出しても構いません。</w:t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> </dc:creator>
  <dc:description/>
  <cp:keywords/>
  <dc:language>en-US</dc:language>
  <cp:lastModifiedBy>NET103</cp:lastModifiedBy>
  <cp:lastPrinted>2007-03-27T10:11:00Z</cp:lastPrinted>
  <dcterms:modified xsi:type="dcterms:W3CDTF">2018-09-26T08:37:00Z</dcterms:modified>
  <cp:revision>20</cp:revision>
  <dc:subject/>
  <dc:title>南足柄市第四次総合計画基本構想（案）及び基本計画（案）に関する意見・提言</dc:title>
</cp:coreProperties>
</file>