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9-2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障害者計画・神川町障害福祉計画（障害児福祉計画）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9-2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障害者計画・神川町障害福祉計画（障害児福祉計画）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kamikawa</cp:lastModifiedBy>
  <cp:lastPrinted>2018-02-02T14:25:00Z</cp:lastPrinted>
  <dcterms:modified xsi:type="dcterms:W3CDTF">2018-02-02T08:04:00Z</dcterms:modified>
  <cp:revision>21</cp:revision>
  <dc:subject/>
  <dc:title>南足柄市第四次総合計画基本構想（案）及び基本計画（案）に関する意見・提言</dc:title>
</cp:coreProperties>
</file>