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神川町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3067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25095</wp:posOffset>
                </wp:positionV>
                <wp:extent cx="5759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9.8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8"/>
          <w:w w:val="87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4"/>
          <w:w w:val="87"/>
          <w:kern w:val="0"/>
          <w:sz w:val="24"/>
          <w:szCs w:val="24"/>
        </w:rPr>
        <w:t>地</w:t>
      </w:r>
    </w:p>
    <w:p>
      <w:pPr>
        <w:pStyle w:val="Normal"/>
        <w:spacing w:lineRule="exact" w:line="320"/>
        <w:ind w:firstLine="141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　</w:t>
      </w: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spacing w:lineRule="exact" w:line="320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私は、次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又は所在地</w:t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事務所等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　任　者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 xml:space="preserve">役   職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氏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任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　神川町公共施設自動販売機設置事業者募集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契約の締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　契約の履行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　前各号に付帯する一切の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～（４）については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から令和１０年３月３１日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07:00Z</dcterms:created>
  <dc:creator>2360</dc:creator>
  <dc:description/>
  <cp:keywords/>
  <dc:language>en-US</dc:language>
  <cp:lastModifiedBy>山内　美樹</cp:lastModifiedBy>
  <cp:lastPrinted>2011-02-02T11:55:00Z</cp:lastPrinted>
  <dcterms:modified xsi:type="dcterms:W3CDTF">2025-01-23T05:27:00Z</dcterms:modified>
  <cp:revision>20</cp:revision>
  <dc:subject/>
  <dc:title/>
</cp:coreProperties>
</file>