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下水道指定工事店指定申請書資料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１、下水道指定工事店指定申請書　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２、添付書類</w:t>
      </w:r>
    </w:p>
    <w:p>
      <w:pPr>
        <w:pStyle w:val="Normal"/>
        <w:ind w:firstLine="284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【法人の場合】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１）登記事項証明書、定款の写し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２）代表者の住民票の写し又は登録原票記載事項証明書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３）代表者の身分証明書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４）代表者の履歴書（市販のもので結構です。）</w:t>
      </w:r>
    </w:p>
    <w:p>
      <w:pPr>
        <w:pStyle w:val="Normal"/>
        <w:ind w:left="485" w:hanging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５）納税証明書</w:t>
      </w:r>
    </w:p>
    <w:p>
      <w:pPr>
        <w:pStyle w:val="Normal"/>
        <w:ind w:left="485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所在地の法人市町村民税で結構です。但し、神川町内事業者は別紙を使用してください。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６）営業所又は店舗の平面図、写真及び付近見取図</w:t>
      </w:r>
    </w:p>
    <w:p>
      <w:pPr>
        <w:pStyle w:val="Normal"/>
        <w:ind w:firstLine="485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写真は全景を撮影したもの１枚をＡ４用紙内に貼付（プリント）してください。</w:t>
      </w:r>
    </w:p>
    <w:p>
      <w:pPr>
        <w:pStyle w:val="Normal"/>
        <w:ind w:firstLine="243"/>
        <w:rPr/>
      </w:pPr>
      <w:r>
        <w:rPr>
          <w:rFonts w:eastAsia="ＭＳ Ｐゴシック"/>
          <w:sz w:val="24"/>
        </w:rPr>
        <w:t>（７）専属する責任技術者及び雇用関係を証する書類、責任技術者証の写し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８）所有機材調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84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【個人の場合】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１）住民票の写し又は登録原票記載事項証明書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２）身分証明書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３）履歴書（市販のもので結構です。）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４）納税証明書</w:t>
      </w:r>
    </w:p>
    <w:p>
      <w:pPr>
        <w:pStyle w:val="Normal"/>
        <w:ind w:left="485" w:hanging="0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所在地の市町村民税で結構です。但し、神川町内者は別紙を使用してください。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５）営業所又は店舗の平面図、写真及び付近見取図</w:t>
      </w:r>
    </w:p>
    <w:p>
      <w:pPr>
        <w:pStyle w:val="Normal"/>
        <w:ind w:firstLine="485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/>
          <w:sz w:val="24"/>
        </w:rPr>
        <w:t>写真は全景を撮影したもの１枚をＡ４用紙内に貼付（プリント）してください。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６）専属する責任技術者及び雇用関係を証する書類、責任技術者証の写し</w:t>
      </w:r>
    </w:p>
    <w:p>
      <w:pPr>
        <w:pStyle w:val="Normal"/>
        <w:ind w:firstLine="243"/>
        <w:rPr/>
      </w:pPr>
      <w:r>
        <w:rPr>
          <w:rFonts w:eastAsia="ＭＳ Ｐゴシック"/>
          <w:sz w:val="24"/>
        </w:rPr>
        <w:t>（７）所有機材調書</w:t>
      </w:r>
    </w:p>
    <w:p>
      <w:pPr>
        <w:pStyle w:val="Normal"/>
        <w:ind w:firstLine="243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4:00Z</dcterms:created>
  <dc:creator>WS220</dc:creator>
  <dc:description/>
  <cp:keywords/>
  <dc:language>en-US</dc:language>
  <cp:lastModifiedBy>橋本　浩伸</cp:lastModifiedBy>
  <cp:lastPrinted>2006-02-07T15:24:00Z</cp:lastPrinted>
  <dcterms:modified xsi:type="dcterms:W3CDTF">2023-06-05T06:54:00Z</dcterms:modified>
  <cp:revision>2</cp:revision>
  <dc:subject/>
  <dc:title>下水道指定工事店指定申請書資料</dc:title>
</cp:coreProperties>
</file>