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kern w:val="0"/>
        </w:rPr>
        <w:t>下水道指定工事店指定（新規・更新）申請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  <w:r>
        <w:rPr>
          <w:spacing w:val="105"/>
        </w:rPr>
        <w:t>神川町</w:t>
      </w:r>
      <w:r>
        <w:rPr/>
        <w:t>長　　様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住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電話　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下水道指定工事店の指定（新規・更新）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210"/>
        <w:gridCol w:w="1050"/>
        <w:gridCol w:w="1050"/>
        <w:gridCol w:w="1050"/>
        <w:gridCol w:w="1050"/>
        <w:gridCol w:w="2205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申請区分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新</w:t>
            </w:r>
            <w:r>
              <w:rPr/>
              <w:t>規　　　　　□　</w:t>
            </w:r>
            <w:r>
              <w:rPr>
                <w:spacing w:val="210"/>
              </w:rPr>
              <w:t>更</w:t>
            </w:r>
            <w:r>
              <w:rPr/>
              <w:t>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１□住民票の写し又は登録原票記載事項証明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（法人の場合は登記事項証明書及び定款の写し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２□代表者の身分証明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３□納税証明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４□営業所又は店舗の平面図、写真及び付近見取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５□専属する責任技術者の名簿、雇用関係証明書及び責任技術者証の写し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６□所有器材調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７□その他</w:t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受付欄</w:t>
            </w:r>
          </w:p>
        </w:tc>
      </w:tr>
      <w:tr>
        <w:trPr>
          <w:trHeight w:val="2192" w:hRule="atLeast"/>
          <w:cantSplit w:val="true"/>
        </w:trPr>
        <w:tc>
          <w:tcPr>
            <w:tcW w:w="5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上記申請に基づき指定してよい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伺います。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起案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決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420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施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町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副町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主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120"/>
                <w:kern w:val="0"/>
              </w:rPr>
              <w:t>決定区</w:t>
            </w:r>
            <w:r>
              <w:rPr>
                <w:kern w:val="0"/>
              </w:rPr>
              <w:t>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指</w:t>
            </w:r>
            <w:r>
              <w:rPr/>
              <w:t>定　　　　　□　</w:t>
            </w:r>
            <w:r>
              <w:rPr>
                <w:spacing w:val="210"/>
              </w:rPr>
              <w:t>却</w:t>
            </w:r>
            <w:r>
              <w:rPr/>
              <w:t>下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60"/>
                <w:kern w:val="0"/>
              </w:rPr>
              <w:t>指定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12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第　　　　　　　　　号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川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07:00Z</dcterms:created>
  <dc:creator>WS220</dc:creator>
  <dc:description/>
  <cp:keywords/>
  <dc:language>en-US</dc:language>
  <cp:lastModifiedBy> </cp:lastModifiedBy>
  <cp:lastPrinted>2018-07-10T10:41:00Z</cp:lastPrinted>
  <dcterms:modified xsi:type="dcterms:W3CDTF">2018-07-10T01:41:00Z</dcterms:modified>
  <cp:revision>9</cp:revision>
  <dc:subject/>
  <dc:title>神川町下水道条例施行規則</dc:title>
</cp:coreProperties>
</file>