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第５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kern w:val="0"/>
          <w:sz w:val="40"/>
          <w:szCs w:val="40"/>
        </w:rPr>
        <w:t>環境保全に関する誓約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川町長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設置者（補助金申請者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自署又は記名押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私は、この度浄化槽を設置するに当たり、次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なお、この誓約に違反したときは、補助金の返還命令を受け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下記の業者の協力のもと、浄化槽法等を遵守し、義務付けられている浄化槽の清掃・保守点検・法定検査を毎年適切に行います。</w:t>
      </w:r>
    </w:p>
    <w:p>
      <w:pPr>
        <w:pStyle w:val="Normal"/>
        <w:rPr/>
      </w:pPr>
      <w:r>
        <w:rPr>
          <w:sz w:val="24"/>
        </w:rPr>
        <w:t>２．浄化槽を設置した区域が、下水道の供用開始を告示されたときは、遅滞なく下水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へ接続いたします。</w:t>
      </w:r>
    </w:p>
    <w:p>
      <w:pPr>
        <w:pStyle w:val="Normal"/>
        <w:rPr/>
      </w:pPr>
      <w:r>
        <w:rPr>
          <w:sz w:val="24"/>
        </w:rPr>
        <w:t>３．環境保全上問題が生じた場合は、関係機関と協議し責任を持って解決いたします。</w:t>
      </w:r>
    </w:p>
    <w:p>
      <w:pPr>
        <w:pStyle w:val="Normal"/>
        <w:rPr>
          <w:sz w:val="24"/>
        </w:rPr>
      </w:pPr>
      <w:r>
        <w:rPr>
          <w:sz w:val="24"/>
        </w:rPr>
        <w:t>４．浄化槽講習会等が開催される場合は、必ず参加いた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42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88"/>
        <w:gridCol w:w="1508"/>
        <w:gridCol w:w="629"/>
        <w:gridCol w:w="2247"/>
      </w:tblGrid>
      <w:tr>
        <w:trPr>
          <w:trHeight w:val="5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処理浄化槽の型式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流量調整型嫌気濾床生物濾過循環方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流量調整型担体流動接触ばっ気循環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嫌気濾床・生物濾過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4"/>
              </w:rPr>
              <w:t>）</w:t>
            </w:r>
            <w:r>
              <w:rPr>
                <w:sz w:val="20"/>
                <w:szCs w:val="20"/>
              </w:rPr>
              <w:t>　　　　　　　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0"/>
                <w:szCs w:val="20"/>
              </w:rPr>
              <w:t>処理対象人員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槽</w:t>
            </w:r>
          </w:p>
        </w:tc>
      </w:tr>
      <w:tr>
        <w:trPr>
          <w:trHeight w:val="126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適合認定番号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川町大字　　　　　　　字</w:t>
            </w:r>
          </w:p>
        </w:tc>
      </w:tr>
      <w:tr>
        <w:trPr>
          <w:trHeight w:val="12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業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業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守点検業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6:00Z</dcterms:created>
  <dc:creator>神川町</dc:creator>
  <dc:description/>
  <cp:keywords/>
  <dc:language>en-US</dc:language>
  <cp:lastModifiedBy>荒井　将之</cp:lastModifiedBy>
  <cp:lastPrinted>2016-03-11T13:50:00Z</cp:lastPrinted>
  <dcterms:modified xsi:type="dcterms:W3CDTF">2021-11-24T07:28:00Z</dcterms:modified>
  <cp:revision>16</cp:revision>
  <dc:subject/>
  <dc:title>別 添</dc:title>
</cp:coreProperties>
</file>