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123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9pt;margin-top:8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者　　６　前各号に掲げる者のほか、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</w:t>
            </w:r>
            <w:bookmarkStart w:id="4" w:name="j2_k3_g6"/>
            <w:bookmarkEnd w:id="4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</w:t>
            </w:r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/>
  <dc:description/>
  <cp:keywords/>
  <dc:language>en-US</dc:language>
  <cp:lastModifiedBy>芝﨑　佳菜子</cp:lastModifiedBy>
  <cp:lastPrinted>2023-01-06T14:21:00Z</cp:lastPrinted>
  <dcterms:modified xsi:type="dcterms:W3CDTF">2025-01-06T01:15:00Z</dcterms:modified>
  <cp:revision>30</cp:revision>
  <dc:subject/>
  <dc:title/>
</cp:coreProperties>
</file>