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１－３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第２期神川町総合戦略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　１－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第２期神川町総合戦略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NET123K</cp:lastModifiedBy>
  <cp:lastPrinted>2020-01-09T09:36:00Z</cp:lastPrinted>
  <dcterms:modified xsi:type="dcterms:W3CDTF">2020-02-20T06:59:00Z</dcterms:modified>
  <cp:revision>23</cp:revision>
  <dc:subject/>
  <dc:title>南足柄市第四次総合計画基本構想（案）及び基本計画（案）に関する意見・提言</dc:title>
</cp:coreProperties>
</file>