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7950</wp:posOffset>
                </wp:positionV>
                <wp:extent cx="600964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意見等を提出する案件名</w:t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2022-3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sz w:val="24"/>
                                    </w:rPr>
                                    <w:t>件名　神川町男女共同参画プラン（案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3.1pt;mso-wrap-distance-left:9.05pt;mso-wrap-distance-right:9.05pt;mso-wrap-distance-top:0pt;mso-wrap-distance-bottom:0pt;margin-top:8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意見等を提出する案件名</w:t>
                      </w:r>
                    </w:p>
                    <w:tbl>
                      <w:tblPr>
                        <w:tblW w:w="9090" w:type="dxa"/>
                        <w:jc w:val="left"/>
                        <w:tblInd w:w="1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9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2022-3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  <w:r>
                              <w:rPr>
                                <w:sz w:val="24"/>
                              </w:rPr>
                              <w:t>件名　神川町男女共同参画プラン（案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の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もの　　６　前各号に掲げるもののほか、</w:t>
            </w:r>
          </w:p>
          <w:p>
            <w:pPr>
              <w:pStyle w:val="Normal"/>
              <w:spacing w:lineRule="auto" w:line="360"/>
              <w:ind w:firstLine="21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もの</w:t>
            </w:r>
            <w:bookmarkStart w:id="4" w:name="j2_k3_g6"/>
            <w:bookmarkEnd w:id="4"/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> </dc:creator>
  <dc:description/>
  <cp:keywords/>
  <dc:language>en-US</dc:language>
  <cp:lastModifiedBy>須野原　遼</cp:lastModifiedBy>
  <cp:lastPrinted>2007-03-27T10:11:00Z</cp:lastPrinted>
  <dcterms:modified xsi:type="dcterms:W3CDTF">2023-01-30T01:14:00Z</dcterms:modified>
  <cp:revision>18</cp:revision>
  <dc:subject/>
  <dc:title>南足柄市第四次総合計画基本構想（案）及び基本計画（案）に関する意見・提言</dc:title>
</cp:coreProperties>
</file>