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1-1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交通安全計画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1-1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交通安全計画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小峰　彰</cp:lastModifiedBy>
  <cp:lastPrinted>2007-03-27T10:11:00Z</cp:lastPrinted>
  <dcterms:modified xsi:type="dcterms:W3CDTF">2021-11-26T00:35:00Z</dcterms:modified>
  <cp:revision>18</cp:revision>
  <dc:subject/>
  <dc:title>南足柄市第四次総合計画基本構想（案）及び基本計画（案）に関する意見・提言</dc:title>
</cp:coreProperties>
</file>