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177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パブリック・コメント案件に関する意見提出用紙</w: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 w:val="36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07950</wp:posOffset>
                </wp:positionV>
                <wp:extent cx="6009640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意見等を提出する案件名</w:t>
                            </w:r>
                          </w:p>
                          <w:tbl>
                            <w:tblPr>
                              <w:tblW w:w="9090" w:type="dxa"/>
                              <w:jc w:val="left"/>
                              <w:tblInd w:w="17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9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90" w:type="dxa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２－４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案</w:t>
                                  </w:r>
                                  <w:r>
                                    <w:rPr>
                                      <w:sz w:val="24"/>
                                    </w:rPr>
                                    <w:t>件名　神川町国土強靱化地域計画（案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53.1pt;mso-wrap-distance-left:9.05pt;mso-wrap-distance-right:9.05pt;mso-wrap-distance-top:0pt;mso-wrap-distance-bottom:0pt;margin-top:8.5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ご意見等を提出する案件名</w:t>
                      </w:r>
                    </w:p>
                    <w:tbl>
                      <w:tblPr>
                        <w:tblW w:w="9090" w:type="dxa"/>
                        <w:jc w:val="left"/>
                        <w:tblInd w:w="17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9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090" w:type="dxa"/>
                            <w:tcBorders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</w:rPr>
                              <w:t>　２－４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案</w:t>
                            </w:r>
                            <w:r>
                              <w:rPr>
                                <w:sz w:val="24"/>
                              </w:rPr>
                              <w:t>件名　神川町国土強靱化地域計画（案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4544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5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　住　　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　氏　　名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その他の団体にあっては、所在地、名称、代表者の氏名及び担当者の氏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　連絡先・電話番号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　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次の中から該当する番号に「○」を付けてください。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spacing w:lineRule="auto" w:line="360"/>
              <w:ind w:firstLine="171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dotted"/>
              </w:rPr>
              <w:t>１　</w:t>
            </w: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町内に住所を有する者</w:t>
            </w:r>
            <w:bookmarkStart w:id="0" w:name="j2_k3_g2"/>
            <w:bookmarkEnd w:id="0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２　町内に事務所又は事業所を有するもの</w:t>
            </w:r>
            <w:bookmarkStart w:id="1" w:name="j2_k3_g3"/>
            <w:bookmarkEnd w:id="1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</w:t>
            </w:r>
          </w:p>
          <w:p>
            <w:pPr>
              <w:pStyle w:val="Normal"/>
              <w:widowControl/>
              <w:spacing w:lineRule="auto" w:line="360"/>
              <w:ind w:firstLine="1724"/>
              <w:jc w:val="left"/>
              <w:rPr/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３　町内の事務所又は事業所に勤務する者</w:t>
            </w:r>
            <w:bookmarkStart w:id="2" w:name="j2_k3_g4"/>
            <w:bookmarkEnd w:id="2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４　町内の学校に在学する者</w:t>
            </w:r>
          </w:p>
          <w:p>
            <w:pPr>
              <w:pStyle w:val="Normal"/>
              <w:spacing w:lineRule="auto" w:line="360"/>
              <w:ind w:firstLine="1736"/>
              <w:rPr>
                <w:rFonts w:ascii="ＭＳ 明朝;MS Mincho" w:hAnsi="ＭＳ 明朝;MS Mincho" w:cs="ＭＳ ゴシック;MS Gothic"/>
                <w:kern w:val="0"/>
                <w:u w:val="dotted"/>
              </w:rPr>
            </w:pPr>
            <w:bookmarkStart w:id="3" w:name="j2_k3_g5"/>
            <w:bookmarkEnd w:id="3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５　本町に対して納税義務を有するもの　　６　前各号に掲げるもののほか、</w:t>
            </w:r>
          </w:p>
          <w:p>
            <w:pPr>
              <w:pStyle w:val="Normal"/>
              <w:spacing w:lineRule="auto" w:line="360"/>
              <w:ind w:firstLine="217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パブリック・コメント手続に係る事業に利害関係を有するもの</w:t>
            </w:r>
            <w:bookmarkStart w:id="4" w:name="j2_k3_g6"/>
            <w:bookmarkEnd w:id="4"/>
          </w:p>
        </w:tc>
      </w:tr>
    </w:tbl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3005455</wp:posOffset>
                </wp:positionV>
                <wp:extent cx="6014720" cy="1120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ご意見等の該当箇所（何ページのどの項目か分かるように記入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pt;height:88.2pt;mso-wrap-distance-left:9.05pt;mso-wrap-distance-right:9.05pt;mso-wrap-distance-top:0pt;mso-wrap-distance-bottom:0pt;margin-top:236.65pt;mso-position-vertical-relative:text;margin-left:-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ご意見等の該当箇所（何ページのどの項目か分かるように記入してください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116205</wp:posOffset>
                </wp:positionV>
                <wp:extent cx="6018530" cy="334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334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意見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pt;height:263pt;mso-wrap-distance-left:9.05pt;mso-wrap-distance-right:9.05pt;mso-wrap-distance-top:0pt;mso-wrap-distance-bottom:0pt;margin-top:9.15pt;mso-position-vertical-relative:text;margin-left:-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意見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174" w:hanging="17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Cs w:val="21"/>
        </w:rPr>
        <w:t>住所、氏名等の個人情報は、いただいたご意見等の内容を確認させていただくほか、他に利用・転用等することは一切ありません。</w:t>
      </w:r>
    </w:p>
    <w:p>
      <w:pPr>
        <w:pStyle w:val="Normal"/>
        <w:spacing w:lineRule="exact" w:line="260"/>
        <w:ind w:hanging="102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この様式を参考に、他の紙に記載して提出しても構いません。</w:t>
      </w:r>
      <w:r>
        <w:rPr>
          <w:rFonts w:cs="ＭＳ 明朝;MS Mincho" w:ascii="ＭＳ 明朝;MS Mincho" w:hAnsi="ＭＳ 明朝;MS Mincho"/>
          <w:szCs w:val="21"/>
        </w:rPr>
        <w:tab/>
        <w:tab/>
      </w:r>
    </w:p>
    <w:sectPr>
      <w:headerReference w:type="default" r:id="rId2"/>
      <w:type w:val="nextPage"/>
      <w:pgSz w:w="11906" w:h="16838"/>
      <w:pgMar w:left="1418" w:right="1089" w:gutter="0" w:header="720" w:top="992" w:footer="0" w:bottom="709"/>
      <w:pgNumType w:fmt="decimal"/>
      <w:formProt w:val="false"/>
      <w:textDirection w:val="lrTb"/>
      <w:docGrid w:type="linesAndChars" w:linePitch="35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公表様式　２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56:00Z</dcterms:created>
  <dc:creator> </dc:creator>
  <dc:description/>
  <cp:keywords/>
  <dc:language>en-US</dc:language>
  <cp:lastModifiedBy>松長　隆行</cp:lastModifiedBy>
  <cp:lastPrinted>2007-03-27T10:11:00Z</cp:lastPrinted>
  <dcterms:modified xsi:type="dcterms:W3CDTF">2021-02-03T04:53:00Z</dcterms:modified>
  <cp:revision>17</cp:revision>
  <dc:subject/>
  <dc:title>南足柄市第四次総合計画基本構想（案）及び基本計画（案）に関する意見・提言</dc:title>
</cp:coreProperties>
</file>