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齢者福祉計画・介護保険事業計画</w:t>
                                  </w:r>
                                  <w:r>
                                    <w:rPr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</w:rPr>
                                    <w:t>第９期計画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齢者福祉計画・介護保険事業計画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第９期計画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35:00Z</dcterms:created>
  <dc:creator>山口　雅史</dc:creator>
  <dc:description/>
  <cp:keywords/>
  <dc:language>en-US</dc:language>
  <cp:lastModifiedBy>宮下　寛之</cp:lastModifiedBy>
  <cp:lastPrinted>2007-03-27T10:11:00Z</cp:lastPrinted>
  <dcterms:modified xsi:type="dcterms:W3CDTF">2023-11-15T23:47:00Z</dcterms:modified>
  <cp:revision>4</cp:revision>
  <dc:subject/>
  <dc:title>南足柄市第四次総合計画基本構想（案）及び基本計画（案）に関する意見・提言</dc:title>
</cp:coreProperties>
</file>