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343" w:hanging="234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第４次神川町障害者計画・第７期神川町障害福祉計画・第３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3"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神川町障害児福祉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343" w:hanging="234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第４次神川町障害者計画・第７期神川町障害福祉計画・第３期</w:t>
                            </w:r>
                          </w:p>
                          <w:p>
                            <w:pPr>
                              <w:pStyle w:val="Normal"/>
                              <w:ind w:left="2043"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神川町障害児福祉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21-02-02T16:53:00Z</cp:lastPrinted>
  <dcterms:modified xsi:type="dcterms:W3CDTF">2024-01-25T05:32:00Z</dcterms:modified>
  <cp:revision>22</cp:revision>
  <dc:subject/>
  <dc:title>南足柄市第四次総合計画基本構想（案）及び基本計画（案）に関する意見・提言</dc:title>
</cp:coreProperties>
</file>